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ись проверки елочных баз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нее уже сообщалось, прокуратурой Сосновского района Челябинской области совместно с ОМВД России по Сосновскому району Челябинской области в преддверии нового года, с 21 декабря 2018 начались проверки установления нелегальных елочных площадок на территории Сосновского муниципального района Челяби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казанному мероприятию активно присоединились администрации сельских поселений Сосновского муниципального района Челябинской области, предоставляя на постоянной основе информацию об отсутствии нелегальных площадок или их появлении, с указанием конкретных мест рас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 устранение нарушений требований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законодательства, прокуратурой района буду приняты меры прокурорского реагирования, по результатах которых будет сообщено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Шумак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3:00Z</dcterms:created>
  <dc:creator>Смирнов П.В.</dc:creator>
  <dc:description/>
  <cp:keywords/>
  <dc:language>en-US</dc:language>
  <cp:lastModifiedBy>Смирнов П.В.</cp:lastModifiedBy>
  <dcterms:modified xsi:type="dcterms:W3CDTF">2018-12-28T05:27:00Z</dcterms:modified>
  <cp:revision>4</cp:revision>
  <dc:subject/>
  <dc:title>Начались проверки елочных базаров</dc:title>
</cp:coreProperties>
</file>